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АО «ЗМС «Знамя труда»»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йриеву А.В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2177, РФ, Санкт-Петербург, 3-й Рыбацкий проезд, д. 3, лит. Е, пом. 25Н, офис 234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от  ____________________________________</w:t>
      </w:r>
    </w:p>
    <w:p>
      <w:pPr>
        <w:pStyle w:val="Normal"/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Паспорт: серия______ номер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выдан ____.____.______ г.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Зарегистрирован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Адрес места проживания:  ________________</w:t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СИЕ 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стоящим я _________________________________________________________________________________,</w:t>
      </w:r>
    </w:p>
    <w:p>
      <w:pPr>
        <w:pStyle w:val="ConsPlusNonformat"/>
        <w:widowControl/>
        <w:ind w:firstLine="297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яю АО «ЗМС «Знамя труда» (ОГРН 1047855037273, ИНН 7806302169) (далее – Оператор), зарегистрированному по адресу:  192177, РФ, Санкт-Петербург, 3-й Рыбацкий проезд, д. 3, лит. Е, пом. 25Н, офис 234, свои персональные данные в целях рассмотрения вопроса о соответствии моей кандидатуры имеющимся вакансиям, а также в целях обеспечения соблюдения трудового законодательства и иных нормативно-правов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оими персональными данными является любая информация, относящаяся ко мне как к физическому лицу (субъекту персональных данных), указанная в анкете соискателя, в том числе: мои фамилия, имя, отчество, год, месяц, число и место рождения, гражданство, документы, удостоверяющие личность, идентификационный номер налогоплательщика, страховой номер индивидуального лицевого счета, адреса фактического места проживания и регистрации по местожительству, почтовые и электронные адреса, номера телефонов, фотографии, сведения об образовании, профессии, специальности и квалификации, семейном положении и составе семьи, занимаемых ранее должностях и стаже работы, воинской обязанности, данные о предыдущих местах работы и/или воинской служ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воей волей и в своих интересах выражаю согласие на осуществление Оператором любых действий в отношении моих персональных данных, которые необходимы 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хранение в течение 1 (одного) месяца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, в соответствии с требованиями действующего законодательства РФ и Закона от 27 июля 2006 года № 152-ФЗ «О персональных данны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согласие на обработку персональных данных действует с момента представления в течение 1 (одного) месяца и может быть отозвано мной при представлении Оператору 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ответственности за достоверность предоставленных персональных сведений предупрежд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«___» ____________ 20 ______ г.                     ____________________  /_____________________________/</w:t>
      </w:r>
    </w:p>
    <w:p>
      <w:pPr>
        <w:pStyle w:val="ConsPlusNonformat"/>
        <w:widowControl/>
        <w:jc w:val="center"/>
        <w:rPr/>
      </w:pPr>
      <w:r>
        <w:rPr>
          <w:rFonts w:eastAsia="Courier New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ФИО</w:t>
      </w:r>
    </w:p>
    <w:sectPr>
      <w:type w:val="nextPage"/>
      <w:pgSz w:w="11906" w:h="16838"/>
      <w:pgMar w:left="85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5:00Z</dcterms:created>
  <dc:creator>l.guljaeva</dc:creator>
  <dc:description/>
  <cp:keywords/>
  <dc:language>en-US</dc:language>
  <cp:lastModifiedBy>Олеся Сергеевна Бурова</cp:lastModifiedBy>
  <cp:lastPrinted>2022-02-09T16:00:00Z</cp:lastPrinted>
  <dcterms:modified xsi:type="dcterms:W3CDTF">2022-02-10T05:07:00Z</dcterms:modified>
  <cp:revision>4</cp:revision>
  <dc:subject/>
  <dc:title/>
</cp:coreProperties>
</file>